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08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40677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ätsbibliothek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utzungsabteilung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0261 287-144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bibliothek@uni-koblenz.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Bescheinigung zur Nutzung von Tests der Universität Koblenz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s / die Testverfahren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.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Titel, Signatur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nötige ich im Rahmen meiner wissenschaftlichen Tätigkeit für die Universität Koblenz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Nachname, Vorname, Bibliotheksausweisnummer)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sz w:val="28"/>
          <w:szCs w:val="28"/>
          <w:lang w:eastAsia="de-DE"/>
        </w:rPr>
      </w:pPr>
      <w:r>
        <w:rPr>
          <w:rFonts w:cs="Arial" w:ascii="Calibri" w:hAnsi="Calibri"/>
          <w:sz w:val="28"/>
          <w:szCs w:val="28"/>
          <w:lang w:eastAsia="de-DE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  <w:lang w:eastAsia="de-DE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Calibri" w:hAnsi="Calibri"/>
          <w:szCs w:val="24"/>
        </w:rPr>
        <w:t>(Datum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tempel des Instituts und Unterschrift)</w:t>
      </w:r>
    </w:p>
    <w:sectPr>
      <w:type w:val="nextPage"/>
      <w:pgSz w:w="11906" w:h="16838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237" w:leader="none"/>
      </w:tabs>
      <w:suppressAutoHyphens w:val="false"/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237" w:leader="none"/>
      </w:tabs>
      <w:suppressAutoHyphens w:val="fals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umberla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Cumberland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Cumberland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" w:hAnsi="Cumberland" w:eastAsia="Cumberland" w:cs="Cumberland"/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7:00Z</dcterms:created>
  <dc:creator>Bibliothek</dc:creator>
  <dc:description/>
  <cp:keywords/>
  <dc:language>en-US</dc:language>
  <cp:lastModifiedBy>Information Bibliothek</cp:lastModifiedBy>
  <cp:lastPrinted>2018-04-19T08:40:00Z</cp:lastPrinted>
  <dcterms:modified xsi:type="dcterms:W3CDTF">2022-12-09T12:56:00Z</dcterms:modified>
  <cp:revision>8</cp:revision>
  <dc:subject/>
  <dc:title>                                                                   </dc:title>
</cp:coreProperties>
</file>